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pecification of Philipps op. 13000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4"/>
        <w:gridCol w:w="1860"/>
        <w:gridCol w:w="2002"/>
        <w:gridCol w:w="532"/>
      </w:tblGrid>
      <w:tr>
        <w:trPr/>
        <w:tc>
          <w:tcPr>
            <w:tcW w:w="230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ual 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ackt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u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t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Celes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olin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ph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Human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 Claus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osfloe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‘)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violin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v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t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on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/3‘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/5‘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ual 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ch Gedackt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ch Gedackt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-Viol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erfloe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olin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Celes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-Saxoph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x Human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ldhor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 Claus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tosfloe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t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v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violin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-Violin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er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on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Humana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lflo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d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bass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ph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bass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ackt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 Claus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bass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floe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ph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te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vbass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bass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etenbass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albass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cussio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p, orchestral bells, xylophone, cathedral (tubular) chi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s drum, big drum, snare drum, cymbal, Turkish cymbal, strong gong, weak gong, Tom-Tom, wooden drum, triangel, tambour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d whistle, telephone bell, boat whistle, siren, fire bell, cow bell, rain, surf, claxon (Bosch), train, horse hooves, storm, church bells, thun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rpt, as written by Dr.-Ing. Dagobert Liers in „Kinoorgeln – Theatre Organs – Cinema Organs ... Installationen der Gegenwart in Deutschland“, Verlag Erwin Bochinsky, Frankfurt am Main, © 1998, ISBN 3-23639-18-X</w:t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3:45:00Z</dcterms:created>
  <dc:creator>Thomas Klose</dc:creator>
  <dc:description/>
  <dc:language>en-US</dc:language>
  <cp:lastModifiedBy>Ian McIver</cp:lastModifiedBy>
  <cp:lastPrinted>2001-06-28T09:43:00Z</cp:lastPrinted>
  <dcterms:modified xsi:type="dcterms:W3CDTF">2001-06-27T23:45:00Z</dcterms:modified>
  <cp:revision>2</cp:revision>
  <dc:subject/>
  <dc:title>Specification of Philipps op</dc:title>
</cp:coreProperties>
</file>