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b/>
          <w:spacing w:val="-2"/>
        </w:rPr>
        <w:t>Empire Theatre, Leicester Square, Lond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  <w:tab/>
        <w:t>Builder: Wurlitzer, 1928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4 manuals  20 ranks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Pedal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coustic Bass</w:t>
              <w:tab/>
              <w:t>3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ourdon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or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ring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ello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ass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ettle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nare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rash Cymb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ymb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aps 1st/2nd Tou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ccompaniment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reat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rchestral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Accompaniment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tra Viole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ourdon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ic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or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ring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 d'Orchestr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boe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Quintade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rimba re-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nare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ambour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stan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inese Blo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om-T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nd Blo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ub 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Unison O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Accompani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Second Touch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iang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Accompani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reat Octave to Accom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Great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ourdon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ic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or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rchestral Obo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inur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ring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 d'Orchestr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boe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Quintade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o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 (Tibia)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tibia)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ifteenth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erce</w:t>
              <w:tab/>
              <w:t>1 3/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rimba re-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lockenspi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ells re-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ub 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Unison O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Great Sub 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Second Tou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Grea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Orchestral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or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rchestral Obo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inur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ring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 d'Orchestr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 (Tibia)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rimba re-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lockenspi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ells re-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ub 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Unison O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Orch Sub 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Second Tou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Orchestral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Solo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ic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or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rchestral Obo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inur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ring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boe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Quintade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rimba re-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lockenspi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ells re-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Tremula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/Diapas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Effects</w:t>
            </w:r>
            <w:r>
              <w:rPr>
                <w:rFonts w:cs="Arial Narrow" w:ascii="Arial Narrow" w:hAnsi="Arial Narrow"/>
                <w:spacing w:val="-2"/>
                <w:sz w:val="16"/>
              </w:rPr>
              <w:t xml:space="preserve"> (operated by push-buttons in draw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ur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uto H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ire Go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eamboat Whis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orse Hoof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i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i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elephone Be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Wind eff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eroplan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Pist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0 Pistons to each man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Suitable Bass piston to each man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Suitable Bass release piston to each man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3 toe pistons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double-touch full organ lev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double touch drum lev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thunder lever (Diaphon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thunder lever (Ree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2 Balanced swell ped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General Crescendo ped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 Roman">
    <w:altName w:val="Arial Narrow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30:00Z</dcterms:created>
  <dc:creator>Ian McIver</dc:creator>
  <dc:description/>
  <dc:language>en-US</dc:language>
  <cp:lastModifiedBy>Ian McIver</cp:lastModifiedBy>
  <dcterms:modified xsi:type="dcterms:W3CDTF">2002-08-26T09:30:00Z</dcterms:modified>
  <cp:revision>1</cp:revision>
  <dc:subject/>
  <dc:title>Empire Theatre, Leicester Square, London</dc:title>
</cp:coreProperties>
</file>