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Swiss 721 Roman;Arial Narrow" w:hAnsi="Swiss 721 Roman;Arial Narrow" w:cs="Swiss 721 Roman;Arial Narrow"/>
          <w:spacing w:val="-2"/>
        </w:rPr>
      </w:pPr>
      <w:r>
        <w:rPr>
          <w:rFonts w:cs="Swiss 721 Roman;Arial Narrow" w:ascii="Swiss 721 Roman;Arial Narrow" w:hAnsi="Swiss 721 Roman;Arial Narrow"/>
          <w:b/>
          <w:spacing w:val="-2"/>
        </w:rPr>
        <w:t>Granada Theatre, Tooting, Lond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Swiss 721 Roman;Arial Narrow" w:hAnsi="Swiss 721 Roman;Arial Narrow" w:cs="Swiss 721 Roman;Arial Narrow"/>
          <w:spacing w:val="-2"/>
        </w:rPr>
      </w:pPr>
      <w:r>
        <w:rPr>
          <w:rFonts w:cs="Swiss 721 Roman;Arial Narrow" w:ascii="Swiss 721 Roman;Arial Narrow" w:hAnsi="Swiss 721 Roman;Arial Narrow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wiss 721 Roman;Arial Narrow" w:hAnsi="Swiss 721 Roman;Arial Narrow" w:cs="Swiss 721 Roman;Arial Narrow"/>
          <w:spacing w:val="-2"/>
        </w:rPr>
      </w:pPr>
      <w:r>
        <w:rPr>
          <w:rFonts w:cs="Swiss 721 Roman;Arial Narrow" w:ascii="Swiss 721 Roman;Arial Narrow" w:hAnsi="Swiss 721 Roman;Arial Narrow"/>
          <w:spacing w:val="-2"/>
        </w:rPr>
        <w:tab/>
        <w:t xml:space="preserve">Builder:  Wurlitzer,  1931/33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  <w:t>4 manuals (top percussions only) 14 ranks plus Grand Piano (on stage)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Pedal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Acoustic Bass</w:t>
              <w:tab/>
              <w:t>3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Profund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e (metal)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 1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ourdon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armonic Tub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ic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 1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 2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ello (2 ranks)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n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ano</w:t>
              <w:tab/>
              <w:t>1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ass Dr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ettle Dr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rash Cymb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ymb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Accompaniment to Ped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Ped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aps 1st/2nd Touch (switch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Tremula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Ma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emulant (Tib 2/Gam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braph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rysoglott Damp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Effects (stopkey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orse Hoof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i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ur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ire Gong Re-itera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  <w:u w:val="single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(push button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oorbe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Auto H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(toe piston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ire Go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oat Whist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Inoperativ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Accompaniment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ontra Viole  (TC)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  (TC)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armonic Tub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ic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 1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 2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n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inur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rchestral Obo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 Céles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oncert Flu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 (Tibia 1)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 (Tibia 2)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et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 Céles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welfth</w:t>
              <w:tab/>
              <w:t>2 2/3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ano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ano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ano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Mandol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Marimb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ar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rysoglo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nare Dr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ambouri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stan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inese Blo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om-T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Accompani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2nd Tou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ambourine Sla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iang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Xylophone re-itera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thedral Chim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Accompani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reat Octave to Accomp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Pist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0 to Accompani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0 to Gre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0 to Sol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6 to Per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4 (toe) to Ped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3 (toe) to Effec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 Drum lever ped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 Full Organ lever peda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Great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Profund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 1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 2 (TC)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ontra Viole (TC)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ourdon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 (TC)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English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armonic Tub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ic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 1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 2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n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inur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rchestral Obo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in Céles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oncert Flu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armonic Clarion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 (Tibia 1)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 (Tibia 2)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et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ol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 Céles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welfth (Tibia 1)</w:t>
              <w:tab/>
              <w:t>2 2/3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welfth</w:t>
              <w:tab/>
              <w:t>2 2/3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 (Tibia 1)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 (Tibia 2)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ifteenth (Viol)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 (Flute)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erce (Flute)</w:t>
              <w:tab/>
              <w:t>1 3/5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ano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ano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ano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Xylophone Re-itera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Xylophone Ta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ells Re-itera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lockenspi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iang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ar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Marimba Re-itera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thedral Chim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leigh Be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ub Octa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Unison Of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2nd Touch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Profund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 1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Sub Oct to Grea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Solo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Profund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English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armonic Tub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ic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 1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 2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inur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rchestral Obo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armonic Clarion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 (Tibia 1)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 (Tibia 2)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et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 (Tibia 1)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Marimba Re-itera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ar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thedral Chim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Xylophone Re-itera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ells Re-itera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Percussion (4th Manual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Marimba Re-itera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Har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thedral Chim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leigh Be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Xylophone Re-itera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lockenspi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ells Re-itera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rysoglo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nare Dr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rash Cymb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ymb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ambouri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stan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inese Blo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Balanced Swell Peda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 to Main cha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 to Solo cha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1 to Piano (sustain button inse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eneral Crescendo ped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2 switches to set Main and/or Solo shutters on Piano Swell Peda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  <w:t>NOTE:  Organ installed in 1931 with 12 ranks (less Tibia 2 and Gamba).  It was originally installed in the Majestic Theatre, Sacramento, Cal., USA, in 1926 as a 3/10 (less English Horn and Saxophone).  New console provided in 1931.</w:t>
      </w:r>
    </w:p>
    <w:p>
      <w:pPr>
        <w:pStyle w:val="Normal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 Roman">
    <w:altName w:val="Arial Narrow"/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9:21:00Z</dcterms:created>
  <dc:creator>Ian McIver</dc:creator>
  <dc:description/>
  <dc:language>en-US</dc:language>
  <cp:lastModifiedBy>Ian McIver</cp:lastModifiedBy>
  <dcterms:modified xsi:type="dcterms:W3CDTF">2002-08-26T09:22:00Z</dcterms:modified>
  <cp:revision>1</cp:revision>
  <dc:subject/>
  <dc:title>Granada Theatre, Tooting, London</dc:title>
</cp:coreProperties>
</file>