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Swiss 721 Roman;Arial Narrow" w:hAnsi="Swiss 721 Roman;Arial Narrow" w:cs="Swiss 721 Roman;Arial Narrow"/>
          <w:b/>
          <w:b/>
          <w:spacing w:val="-2"/>
        </w:rPr>
      </w:pPr>
      <w:r>
        <w:rPr>
          <w:rFonts w:cs="Swiss 721 Roman;Arial Narrow" w:ascii="Swiss 721 Roman;Arial Narrow" w:hAnsi="Swiss 721 Roman;Arial Narrow"/>
          <w:b/>
          <w:spacing w:val="-2"/>
        </w:rPr>
        <w:t>Granada Theatre, Kingston-upon-Thames, Surre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b/>
          <w:b/>
          <w:spacing w:val="-2"/>
        </w:rPr>
      </w:pPr>
      <w:r>
        <w:rPr>
          <w:rFonts w:cs="Swiss 721 Roman;Arial Narrow" w:ascii="Swiss 721 Roman;Arial Narrow" w:hAnsi="Swiss 721 Roman;Arial Narrow"/>
          <w:b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Builder: Wurlitzer, 1939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  <w:tab/>
        <w:t>3 manuals  10 ranks plus Grand Piano (on stage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Swiss 721 Roman;Arial Narrow" w:hAnsi="Swiss 721 Roman;Arial Narrow" w:cs="Swiss 721 Roman;Arial Narrow"/>
          <w:spacing w:val="-2"/>
        </w:rPr>
      </w:pPr>
      <w:r>
        <w:rPr>
          <w:rFonts w:cs="Swiss 721 Roman;Arial Narrow" w:ascii="Swiss 721 Roman;Arial Narrow" w:hAnsi="Swiss 721 Roman;Arial Narrow"/>
          <w:spacing w:val="-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Ped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Bass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e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ello (2 rks)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ass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ettl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rash Cymbal reit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ymbal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Accomp.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to Ped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Effects 1st/2nd Tou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Accompanimen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e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et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leigh Be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nare Dr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ambour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stan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inese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om-T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nd Blo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ndol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econd Touch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iang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Octave to Accomp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Solo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hicleid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Diaphone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Bourdon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tra Gamba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et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 TC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uba Hor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pen Diapason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Krum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a Céles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oncert Flut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larion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ambette Céles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Flute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 xml:space="preserve">Twelfth (Tib) </w:t>
              <w:tab/>
              <w:t>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welfth</w:t>
              <w:tab/>
              <w:t xml:space="preserve">     2 2/3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 (Tib)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ccolo</w:t>
              <w:tab/>
              <w:t>2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 xml:space="preserve">Tierce (Tib)  </w:t>
              <w:tab/>
              <w:t>1 3/5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erce</w:t>
              <w:tab/>
              <w:t xml:space="preserve">     1 3/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athedral Chim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Xyl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Chrysoglott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16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ub 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Unison 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Manual III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  <w:tab/>
              <w:t>8</w:t>
            </w:r>
          </w:p>
          <w:p>
            <w:pPr>
              <w:pStyle w:val="Normal"/>
              <w:tabs>
                <w:tab w:val="clear" w:pos="720"/>
                <w:tab w:val="right" w:pos="207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Piano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Glockenspi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Oct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olo Unison to Man II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  <w:u w:val="single"/>
              </w:rPr>
            </w:pPr>
            <w:r>
              <w:rPr>
                <w:rFonts w:cs="Arial Narrow" w:ascii="Arial Narrow" w:hAnsi="Arial Narrow"/>
                <w:spacing w:val="-2"/>
                <w:sz w:val="16"/>
                <w:u w:val="single"/>
              </w:rPr>
              <w:t>Tremula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M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rumpet/Tub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ox Huma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Tibia Clau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Saxo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bra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  <w:t>Vibraphone Dam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rFonts w:ascii="Arial Narrow" w:hAnsi="Arial Narrow" w:cs="Arial Narrow"/>
                <w:spacing w:val="-2"/>
                <w:sz w:val="16"/>
              </w:rPr>
            </w:pPr>
            <w:r>
              <w:rPr>
                <w:rFonts w:cs="Arial Narrow" w:ascii="Arial Narrow" w:hAnsi="Arial Narrow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spacing w:val="-2"/>
          <w:sz w:val="16"/>
          <w:u w:val="single"/>
        </w:rPr>
        <w:t>Pistons:</w:t>
      </w:r>
      <w:r>
        <w:rPr>
          <w:rFonts w:cs="Arial Narrow" w:ascii="Arial Narrow" w:hAnsi="Arial Narrow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  <w:t>10 to Accomp, 10 to Solo, 3 to Pedal, 6 to Effects, Full Organ, Drums (the last two double-touch levers), Door Bell (push button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 Narrow" w:ascii="Arial Narrow" w:hAnsi="Arial Narrow"/>
          <w:spacing w:val="-2"/>
          <w:sz w:val="16"/>
          <w:u w:val="single"/>
        </w:rPr>
        <w:t>Expression pedals:</w:t>
      </w:r>
      <w:r>
        <w:rPr>
          <w:rFonts w:cs="Arial Narrow" w:ascii="Arial Narrow" w:hAnsi="Arial Narrow"/>
          <w:spacing w:val="-2"/>
          <w:sz w:val="16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  <w:t>1 to Main, 1 to Solo, 1 to Piano/General (with piano sustain button inserted), 1 to General Crescendo</w:t>
      </w:r>
    </w:p>
    <w:p>
      <w:pPr>
        <w:pStyle w:val="Normal"/>
        <w:rPr>
          <w:rFonts w:ascii="Arial Narrow" w:hAnsi="Arial Narrow" w:cs="Arial Narrow"/>
          <w:spacing w:val="-2"/>
          <w:sz w:val="16"/>
        </w:rPr>
      </w:pPr>
      <w:r>
        <w:rPr>
          <w:rFonts w:cs="Arial Narrow" w:ascii="Arial Narrow" w:hAnsi="Arial Narrow"/>
          <w:spacing w:val="-2"/>
          <w:sz w:val="1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 Roman">
    <w:altName w:val="Arial Narrow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32:00Z</dcterms:created>
  <dc:creator>Ian McIver</dc:creator>
  <dc:description/>
  <dc:language>en-US</dc:language>
  <cp:lastModifiedBy>Ian McIver</cp:lastModifiedBy>
  <dcterms:modified xsi:type="dcterms:W3CDTF">2002-08-26T09:32:00Z</dcterms:modified>
  <cp:revision>1</cp:revision>
  <dc:subject/>
  <dc:title>Granada Theatre, Kingston-upon-Thames, Surrey</dc:title>
</cp:coreProperties>
</file>