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Swiss 721 Roman;Arial Narrow" w:hAnsi="Swiss 721 Roman;Arial Narrow" w:cs="Swiss 721 Roman;Arial Narrow"/>
          <w:spacing w:val="-2"/>
        </w:rPr>
      </w:pPr>
      <w:r>
        <w:rPr>
          <w:rFonts w:eastAsia="Swiss 721 Roman;Arial Narrow" w:cs="Swiss 721 Roman;Arial Narrow" w:ascii="Swiss 721 Roman;Arial Narrow" w:hAnsi="Swiss 721 Roman;Arial Narrow"/>
          <w:b/>
          <w:spacing w:val="-2"/>
        </w:rPr>
        <w:t xml:space="preserve">                  </w:t>
      </w:r>
      <w:r>
        <w:rPr>
          <w:rFonts w:cs="Swiss 721 Roman;Arial Narrow" w:ascii="Swiss 721 Roman;Arial Narrow" w:hAnsi="Swiss 721 Roman;Arial Narrow"/>
          <w:b/>
          <w:spacing w:val="-2"/>
        </w:rPr>
        <w:t>New Victoria Theatre, Lond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  <w:tab/>
        <w:t>Builder:  Compton,  193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  <w:tab/>
        <w:t>3 manuals  15 rank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edal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coustic Bass</w:t>
              <w:tab/>
              <w:t>3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e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cert 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ellos (2 ranks)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ass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ettl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oke 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rash 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ccompaniment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reat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Effects (stopkey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oke 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inese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djus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Effects (pistons on drawer at left of conso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yr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lax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i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re Go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eamboat Whis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ain Whis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r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hone Be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ymbal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p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Effects (toe pisto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lax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i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/Grand Cra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forzand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Tremula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even tremula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Accompaniment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tra Viol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licional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rumm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licional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 Diapaso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licional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 (Flute)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 (Salicional)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fteenth (Viol)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licional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licional Mixture</w:t>
              <w:tab/>
              <w:t>III ran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ambour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stan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inese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nd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om-T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b 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ison 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Accompani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2nd Touch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iang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Accompani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Great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e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rumm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cert 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o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 Twelfth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Piccolo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fteenth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erce</w:t>
              <w:tab/>
              <w:t>1 3/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ells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bra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b 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ison 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Gre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2nd Touch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Grea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olo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 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e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rumm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cert 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tring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o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cert 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licional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fteenth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Nineteenth</w:t>
              <w:tab/>
              <w:t>1 1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nty-second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ells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bra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rillo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  <w:u w:val="single"/>
        </w:rPr>
        <w:t>Piston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  <w:t>12 thumb pistons to Accompaniment, 12 to Great, 6 to Solo, 4 to Pedals.  11 toe piston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  <w:u w:val="single"/>
        </w:rPr>
        <w:t>Balanced swell pedal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  <w:t>2 swell pedals, general crescendo pedal (with dial indicator)</w:t>
      </w:r>
    </w:p>
    <w:p>
      <w:pPr>
        <w:pStyle w:val="Normal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 Roman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50:00Z</dcterms:created>
  <dc:creator>Ian McIver</dc:creator>
  <dc:description/>
  <dc:language>en-US</dc:language>
  <cp:lastModifiedBy>Ian McIver</cp:lastModifiedBy>
  <dcterms:modified xsi:type="dcterms:W3CDTF">2002-08-26T09:50:00Z</dcterms:modified>
  <cp:revision>1</cp:revision>
  <dc:subject/>
  <dc:title>                  New Victoria Theatre, London</dc:title>
</cp:coreProperties>
</file>