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b/>
          <w:spacing w:val="-2"/>
        </w:rPr>
        <w:t>Trocadero Theatre, Elephant &amp; Castle, Lond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  <w:tab/>
        <w:t>Builder: Wurlitzer, 193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  <w:tab/>
        <w:t>4 manuals  21 rank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edal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ass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English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ello (2 ranks)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ccompaniment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reat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ass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ettl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rash 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aps 1st/2nd Tou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izzicato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Accompanimen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tra Viol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English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d'Orchestr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Quintade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ulci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da Maris  TC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ulcet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da Maris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ambour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stan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inese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om-T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nd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  <w:u w:val="single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econd Touch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leigh Be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ambour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izzic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Grea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ass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tra Viol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Mirabilis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English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d'Orchestr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ulci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da Maris  TC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ulcet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da Maris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 (Tibia)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 (Flute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fteenth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Flute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erce</w:t>
              <w:tab/>
              <w:t>1 3/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leigh Be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(ta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(re-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 (re-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Gre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Orchestral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ass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tra Viol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Mirabilis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English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d'Orchestr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 (Tibia)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)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(re-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(re-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econd Touch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Mirabilis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olo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Mirabilis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English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Quintade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(re-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(re-it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Great Second Touch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Mirabilis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Gre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Great Pizzic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Gre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Tremula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Mirabil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/Dia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bra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nrysoglott Damp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Effects (stop key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se Hoof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r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i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i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re Go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(toe pist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uto H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re Go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eamboat Whis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se Hoof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i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r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(push butt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r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uto H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oor Be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ist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0 double-touch pistons to each manual (1st touch manual stops, 2nd touch suitable pedal stop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suitable bass piston to each man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suitable bass release piston to each man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3 toe pistons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crash cymbal l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thunder l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double-touch full organ l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double-touch drum l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2 balanced swell ped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general crescendo ped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 xml:space="preserve">NOTE:  This was the largest Wurlitzer organ sent to Europe.  Various minor changes were made to the specification at times, but the above is believed to represent its original for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Roman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27:00Z</dcterms:created>
  <dc:creator>Ian McIver</dc:creator>
  <dc:description/>
  <dc:language>en-US</dc:language>
  <cp:lastModifiedBy>Ian McIver</cp:lastModifiedBy>
  <dcterms:modified xsi:type="dcterms:W3CDTF">2002-08-26T09:28:00Z</dcterms:modified>
  <cp:revision>1</cp:revision>
  <dc:subject/>
  <dc:title>Trocadero Theatre, Elephant &amp; Castle, London</dc:title>
</cp:coreProperties>
</file>